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2993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Declarase la Emergencia Habitacional en el Partido de Colón, a fin de que el Departamento Ejecutivo, en ejercicio de sus facultades, disponga las medidas necesarias para lograr la concreción, de manera urgente, de la construcción de las sesenta y cuatro (64) viviendas del Plan Familia Propietaria.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VEINTIOCHO DIAS DEL MES DE JULIO DE DOS MIL DIEZ, EN CUARTO INTERMEDIO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25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01:00Z</dcterms:created>
  <dc:creator>Servidor de Internet</dc:creator>
  <dc:description/>
  <cp:keywords/>
  <dc:language>en-US</dc:language>
  <cp:lastModifiedBy>WinuE</cp:lastModifiedBy>
  <cp:lastPrinted>2010-07-27T17:21:00Z</cp:lastPrinted>
  <dcterms:modified xsi:type="dcterms:W3CDTF">2010-07-29T00:08:00Z</dcterms:modified>
  <cp:revision>3</cp:revision>
  <dc:subject/>
  <dc:title>Artículo 1°: Modifíquese el Art</dc:title>
</cp:coreProperties>
</file>